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956" w:firstLine="5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0    № 462-П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4633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ке распределения и правилах предоставления иных межбюджетных трансфертов из областного бюджета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ным бюджетам на ремонт автомобильных дорог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ы 2 и 3 изложить в следующей редакци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 Иные межбюджетные трансферты предоставляются министерством транспорта Кировской области (далее – министерство) муниципальным районам и городским поселениям Кировской области, указанным </w:t>
        <w:br/>
        <w:t xml:space="preserve">в приложении 126 к Закону Кировской области от 19.12.2019 № 325-ЗО         «Об областном бюджете на 2020 год и на плановый период </w:t>
        <w:br/>
        <w:t>2021 и 2022 годов» и в постановлении Правительства Кировской области, предусматривающем перераспределение иных межбюджетных трансфертов на 2020 год (далее – муниципальное образование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auto" w:line="360" w:before="0" w:after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р иных межбюджетных трансфертов определяется по формуле:</w:t>
      </w:r>
    </w:p>
    <w:p>
      <w:pPr>
        <w:pStyle w:val="ConsPlusNormal1"/>
        <w:spacing w:lineRule="auto" w:line="36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мбт</w:t>
      </w:r>
      <w:r>
        <w:rPr>
          <w:rFonts w:cs="Times New Roman" w:ascii="Times New Roman" w:hAnsi="Times New Roman"/>
          <w:sz w:val="28"/>
          <w:szCs w:val="28"/>
        </w:rPr>
        <w:t xml:space="preserve">общ =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К + HrО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Ом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Ф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У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мбт</w:t>
      </w:r>
      <w:r>
        <w:rPr>
          <w:rFonts w:cs="Times New Roman" w:ascii="Times New Roman" w:hAnsi="Times New Roman"/>
          <w:sz w:val="28"/>
          <w:szCs w:val="28"/>
        </w:rPr>
        <w:t>общ – общий размер иных межбюджетных трансфертов,          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HrК 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ного обязательства муниципального образования Кирово-Чепецкий муниципальный район Кировской области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2020 году на ремонт автомобильной дороги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 – Советск – Пасегово – Стриж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Кирово-Чепецком районе согласно сметной документации,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HrО – расчетный объем расходного обязательства муниципального образования Орловский муниципальный район Кировской области                    в 2020 году на ремонт автомобильной дороги Орлов – полигон ТБО                в Орловском районе согласно сметной документации,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rОм – расчетный объем расходного обязательства муниципального образования Омутнинское городское поселение Омутнинского района Кировской области в 2020 году на ремонт автомобильных дорог по улицам Пролетарская, Тукмачева, Октябрьская в границах Омутнинского городского поселения, финансируемый за счет средств иных межбюджетных трансфертов, равный 10 00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rФ – расчетный объем расходного обязательства муниципального образования Фаленское городское поселение Фаленского района Кировской области в 2020 году на ремонт автомобильной дороги по улице Советская в границах Фаленского городского поселения согласно сметной документации,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HrУ 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ного обязательства муниципального образования Уржумское городское поселение Уржумского района Кировской области </w:t>
      </w:r>
      <w:r>
        <w:rPr>
          <w:rFonts w:eastAsia="Calibri" w:cs="Times New Roman" w:ascii="Times New Roman" w:hAnsi="Times New Roman"/>
          <w:sz w:val="28"/>
          <w:szCs w:val="28"/>
        </w:rPr>
        <w:t>в 2021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монт автомобильной дороги, обеспечивающей транзитный проезд по улицам Кировский тракт, Гоголя, Яранский тракт, Революционная, Новокузнечная, Черныше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Уржумского городского поселения, </w:t>
      </w:r>
      <w:r>
        <w:rPr>
          <w:rFonts w:eastAsia="Calibri" w:cs="Times New Roman" w:ascii="Times New Roman" w:hAnsi="Times New Roman"/>
          <w:sz w:val="28"/>
          <w:szCs w:val="28"/>
        </w:rPr>
        <w:t>согласно сметной документации, тыс. рублей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5:00Z</dcterms:created>
  <dc:creator>Пользователь</dc:creator>
  <dc:description/>
  <cp:keywords/>
  <dc:language>en-US</dc:language>
  <cp:lastModifiedBy>422</cp:lastModifiedBy>
  <cp:lastPrinted>2020-08-06T10:44:00Z</cp:lastPrinted>
  <dcterms:modified xsi:type="dcterms:W3CDTF">2020-08-20T12:07:00Z</dcterms:modified>
  <cp:revision>4</cp:revision>
  <dc:subject/>
  <dc:title/>
</cp:coreProperties>
</file>